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llegato 1/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BOLLO (SE DOVUTO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Al Consorzio Intercomunale 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dei Servizi Socio Assistenziali 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dell’Ovest Ticino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Via B.Gambaro n. 47</w:t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Romentino (NO)</w:t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Style w:val="InternetLink"/>
          <w:rFonts w:cs="Times New Roman"/>
        </w:rPr>
        <w:t>protocollo.cisaovesticino</w:t>
      </w:r>
      <w:hyperlink r:id="rId2">
        <w:r>
          <w:rPr>
            <w:rStyle w:val="InternetLink"/>
            <w:rFonts w:cs="Times New Roman"/>
          </w:rPr>
          <w:t>@cert.ruparpiemonte.it</w:t>
        </w:r>
      </w:hyperlink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MANDA DI MANIFESTAZIONE DI INTERESSE PER L’INDIVIDUAZIONE DI PARTNER PRIVATI DEL CONSORZIO INTERCOMUNALE DEI SERVIZI SOCIO ASSISTENZIALI DELL’OVEST TICINO, FINALIZZATA ALLA CO-PROGETTAZIONE DI AZIONI INNOVATIVE DI WELFARE TERRITORIALE IN ATTUAZIONE DELL’ATTO DI INDIRIZZO DI CUI ALLA D.G.R. N. 22-5076 DEL 22/05/2017 PERIODO 2017-2020 “WE.CA.RE: WELFARE CANTIERE REGIONALE”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 In qualità di Legale Rappresentante del Soggetto 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vviso Pubblic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i cui in oggetto. 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Ai sensi degli artt. 46 e 47 del d.p.r. n. 445/2000 di essere nato a ……………………………………………………… (Prov. ………..) il …………………………… C.F…………………………………; di essere residente a ……………………………………………………. in via/corso/piazza………………………………………………., n…… c.a.p……………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di rivestire la qualità di legale rappresentante del Soggetto denominato ………………………………………………………………………………………………………………….., C.F……………………………………P.IVA……………………………………………………………...…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che il sopra indicato Soggetto …………………………………………………… ha sede legale a .................................................via.........................………c.a.p……………..…..tel……………………………e mail……………………………………………………posizione INPS……………………………………..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INAIL ……………………………….. e CCNL applicato ………..………………….……………………….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di non incorrere in alcuno dei motivi di esclusione indicati all’art. 80 del D.lgs n. 50/2016, in quanto applicabili, tenuto conto della natura giuridica del soggetto che presenta la candidatura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conoscere pienamente il Bando “SPERIMENTAZIONE DI AZIONI INNOVATIVE DI WELFARE TERRITORIALE”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di essere iscritto al Registro Regionale …………………………………… con numero identificativo (se previsto) 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di possedere i requisiti di idoneità professionali </w:t>
      </w:r>
      <w:bookmarkStart w:id="1" w:name="_Hlk526496724"/>
      <w:r>
        <w:rPr>
          <w:rFonts w:cs="Times New Roman" w:ascii="Times New Roman" w:hAnsi="Times New Roman"/>
          <w:lang w:eastAsia="it-IT"/>
        </w:rPr>
        <w:t>richiesti dall’Avviso pubblico e precisamente</w:t>
      </w:r>
      <w:bookmarkEnd w:id="1"/>
      <w:r>
        <w:rPr>
          <w:rFonts w:cs="Times New Roman" w:ascii="Times New Roman" w:hAnsi="Times New Roman"/>
          <w:lang w:eastAsia="it-IT"/>
        </w:rPr>
        <w:t>: Esperienza di almeno 5 anni maturata nell’erogazione di servizi con benefici per la comunità locale, come da CV professionale dell’Ente in allegato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- di possedere i requisiti di capacità economico -finanziaria richiesti dall’Avviso pubblico e precisamente: Requisiti di capacità economico -finanziaria complessivi degli esercizi finanziari del triennio precedente alla data di pubblicazione dell’avviso non inferiore al 50% dell’importo complessivo dei costi totali previsti in capo all’Ent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di impegnarsi a: o condividere le linee guida del bando “SPERIMENTAZIONE DI AZIONI INNOVATIVE DI WELFARE TERRITORIALE”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ttere a disposizione la propria capacità progettuale a titolo gratuito per il periodo necessario alla stesura del Progetto Definitivo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spettare tutti gli obblighi di tracciabilità dei flussi finanziari in caso di assegnazione di budget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individuare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 Referente il Sig./ la Sig.ra 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 Mail da utilizzare per le comunicazioni 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 Numero di telefono per comunicazioni urgenti 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i fini allega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etto/Offert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ano dei costi previsti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el Documento di identità del dichiarant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egale Rappresentant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38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pec.ptbielle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9:00Z</dcterms:created>
  <dc:creator>elena</dc:creator>
  <dc:description/>
  <cp:keywords/>
  <dc:language>en-US</dc:language>
  <cp:lastModifiedBy>Elena Dionisio</cp:lastModifiedBy>
  <dcterms:modified xsi:type="dcterms:W3CDTF">2018-10-05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