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’ASL – N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C.I.S.A. Ovest Ticino</w:t>
      </w:r>
    </w:p>
    <w:p>
      <w:pPr>
        <w:pStyle w:val="Normal"/>
        <w:spacing w:lineRule="auto" w:line="360" w:before="280" w:after="0"/>
        <w:ind w:right="170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Il/LaSignor/Signora 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In qualità di …………………………………………… del/la Sig/Sig.ra 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………………………………………………………………… il ………………………………………………………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pite del Presidio …………………………………………………………………………………………………………………..………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nataria di quota sanitaria Intensità MEDIA – MEDIO/ALTA – ALTA – ALTA/INCR.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trasferimento</w:t>
      </w:r>
      <w:r>
        <w:rPr>
          <w:rFonts w:cs="Verdana" w:ascii="Verdana" w:hAnsi="Verdana"/>
          <w:sz w:val="20"/>
          <w:szCs w:val="20"/>
        </w:rPr>
        <w:t xml:space="preserve"> dalla struttura di ………………………………………………………..………………… al presidio 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……………………………..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entino,…………………………………..</w:t>
      </w:r>
    </w:p>
    <w:p>
      <w:pPr>
        <w:pStyle w:val="Normal"/>
        <w:spacing w:lineRule="auto" w:line="360" w:before="2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 w:before="2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8:00Z</dcterms:created>
  <dc:creator>gennaro pinuccia</dc:creator>
  <dc:description/>
  <cp:keywords/>
  <dc:language>en-US</dc:language>
  <cp:lastModifiedBy>utente</cp:lastModifiedBy>
  <cp:lastPrinted>2020-10-20T13:55:00Z</cp:lastPrinted>
  <dcterms:modified xsi:type="dcterms:W3CDTF">2020-10-20T11:56:00Z</dcterms:modified>
  <cp:revision>9</cp:revision>
  <dc:subject/>
  <dc:title>DOMANDA DI AMMISSIONE IN POSTO NON CONVENZIONATO ASL 13 </dc:title>
</cp:coreProperties>
</file>