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DIGERE SU CARTA INTES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STANZA DI MANIFESTAZIONE DI INTERE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CONSORZIO CISA OVEST TICINO</w:t>
      </w:r>
    </w:p>
    <w:p>
      <w:pPr>
        <w:pStyle w:val="Normal"/>
        <w:jc w:val="right"/>
        <w:rPr/>
      </w:pPr>
      <w:r>
        <w:rPr/>
        <w:t>Via Battista Gambaro 47</w:t>
      </w:r>
    </w:p>
    <w:p>
      <w:pPr>
        <w:pStyle w:val="Normal"/>
        <w:jc w:val="right"/>
        <w:rPr/>
      </w:pPr>
      <w:r>
        <w:rPr/>
        <w:t>28068 Romentino (N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Oggetto: istanza di manifestazione di interesse per la selezione di agenzie interinali interessate all’affidamento del servizio di somministrazione lavoro temporaneo presso il Consorzio Intercomunale per i Servizi Socio-Assistenziali dell’Ovest Ticino”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/La sottoscritto/a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Nato/a a .............................................................il ...................................................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Titolare o legale rappresentante dell’impres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............................................................................................................................... 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 sede legale in ..................................................................................... ………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Provincia ............................ CAP ............................................................................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rizzo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d. Fiscale ……………………………….................................................................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artita IVA ...........................................................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o .......................................... Fax .....................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mail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P.E.C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er ogni comunicazione relativa a chiarimenti e per le verifiche previste dalla normativa vigente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omicilio eletto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a ................................................................ Località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.CAP ................................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. di telefono....................................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-mail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.E.C. ………………………………………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di partecipare alla procedura negoziata per l’affidamento del servizio di “Somministrazione di lavoro temporaneo presso il Consorzio Intercomunale per i Servizi Socio-Assistenziali dell’Ovest Ticino”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) che l’impresa è iscritta alla Camera di Commercio, Industria, Artigianato e Agricoltura con attività adeguata in riferimento a quella oggetto del presente avviso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2) 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;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3) di essere in possesso dei requisiti di idoneità professionale prescritti nell’avviso di manifestazione di interesse;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)di essere in possesso dei requisiti di capacità tecnica prescritti nell’avviso di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nifestazione d’interesse;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5)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) di essere a conoscenza che la presente istanza non costituisce prova di possesso dei requisiti generali e speciali richiesti per l’affidamento del servizio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7) di essere informato, ai sensi e per gli effetti Regolamento UE 679/2016 del Parlamento Europeo e del Consiglio 27 aprile 2016, che i dati personali raccolti saranno trattati, anche con strumenti informatici, nell’ambito e ai fini del procedimento per il quale la presente manifestazione viene resa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uogo e data:________________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Firma del soggetto dichiarante: __________________________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i allega: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pia fotostatica di un documento di identitàin corso di validità del soggetto dichiarante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 caso di sottoscrizione da parte di un procuratore si allega originale o copia conforme all’originale della procura.</w:t>
      </w:r>
    </w:p>
    <w:p>
      <w:pPr>
        <w:pStyle w:val="Heading1"/>
        <w:tabs>
          <w:tab w:val="clear" w:pos="708"/>
          <w:tab w:val="left" w:pos="2813" w:leader="none"/>
          <w:tab w:val="center" w:pos="4890" w:leader="none"/>
        </w:tabs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--------------------------------------------------------------------------------------------------------------------</w:t>
    </w:r>
  </w:p>
  <w:p>
    <w:pPr>
      <w:pStyle w:val="Normal"/>
      <w:rPr/>
    </w:pPr>
    <w:r>
      <w:rPr>
        <w:rFonts w:cs="Arial" w:ascii="Arial" w:hAnsi="Arial"/>
        <w:i/>
        <w:u w:val="single"/>
      </w:rPr>
      <w:t>Orario di apertura al pubblico</w:t>
    </w:r>
    <w:r>
      <w:rPr>
        <w:rFonts w:cs="Arial" w:ascii="Arial" w:hAnsi="Arial"/>
      </w:rPr>
      <w:t>: dal lunedì al giovedì  8.45/12.15   - venerdì   8.45/13.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">
    <w:name w:val="Articolo"/>
    <w:basedOn w:val="Normal"/>
    <w:qFormat/>
    <w:pPr>
      <w:spacing w:before="60" w:after="0"/>
      <w:ind w:firstLine="284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1:00Z</dcterms:created>
  <dc:creator>a</dc:creator>
  <dc:description/>
  <cp:keywords/>
  <dc:language>en-US</dc:language>
  <cp:lastModifiedBy>veruska.antoniotti</cp:lastModifiedBy>
  <cp:lastPrinted>2019-07-30T08:35:00Z</cp:lastPrinted>
  <dcterms:modified xsi:type="dcterms:W3CDTF">2019-09-25T08:08:00Z</dcterms:modified>
  <cp:revision>3</cp:revision>
  <dc:subject/>
  <dc:title>                                     </dc:title>
</cp:coreProperties>
</file>