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Li,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CISA Ovest Tici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Settore Strutture per Anzia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Via Gambaro n. 4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28068 ROMENTI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Richiesta di assistenza diurna in struttura tutela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l/La sottoscritto/a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ato/a a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il </w:t>
      </w:r>
      <w:r>
        <w:rPr>
          <w:rFonts w:cs="Tahoma" w:ascii="Tahoma" w:hAnsi="Tahoma"/>
          <w:sz w:val="20"/>
          <w:u w:val="single"/>
        </w:rPr>
        <w:tab/>
        <w:tab/>
        <w:tab/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residente in 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 xml:space="preserve">, via/piazza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n.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sz w:val="20"/>
          <w:u w:val="single"/>
        </w:rPr>
        <w:tab/>
        <w:tab/>
        <w:tab/>
        <w:tab/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l’ammissione al servizio di assistenza diurna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Tahoma" w:ascii="Tahoma" w:hAnsi="Tahoma"/>
          <w:sz w:val="20"/>
        </w:rPr>
        <w:t xml:space="preserve"> a tempo pieno</w:t>
        <w:tab/>
        <w:tab/>
        <w:tab/>
        <w:t xml:space="preserve">dal </w:t>
      </w:r>
      <w:r>
        <w:rPr>
          <w:rFonts w:cs="Tahoma" w:ascii="Tahoma" w:hAnsi="Tahoma"/>
          <w:sz w:val="20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ndicare la propria richiesta)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Tahoma" w:ascii="Tahoma" w:hAnsi="Tahoma"/>
          <w:sz w:val="20"/>
        </w:rPr>
        <w:t xml:space="preserve"> a tempo parziale (mattino)</w:t>
        <w:tab/>
        <w:tab/>
        <w:t xml:space="preserve">dal </w:t>
      </w:r>
      <w:r>
        <w:rPr>
          <w:rFonts w:cs="Tahoma" w:ascii="Tahoma" w:hAnsi="Tahoma"/>
          <w:sz w:val="20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Tahoma" w:ascii="Tahoma" w:hAnsi="Tahoma"/>
          <w:sz w:val="20"/>
        </w:rPr>
        <w:t xml:space="preserve"> a tempo parziale (pomeriggio)</w:t>
        <w:tab/>
        <w:t xml:space="preserve">dal </w:t>
      </w:r>
      <w:r>
        <w:rPr>
          <w:rFonts w:cs="Tahoma" w:ascii="Tahoma" w:hAnsi="Tahoma"/>
          <w:sz w:val="20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seguente struttura: (indicare la struttura prescelta)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entro Anziani di Romenti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chiede inoltre: </w:t>
      </w:r>
    </w:p>
    <w:p>
      <w:pPr>
        <w:pStyle w:val="TextBody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trasporto A/R 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trasporto solo andata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trasporto solo ritorno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nessun traspor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la seguente frequenza (indicare la frequenza desiderata):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al lunedì al venerdì – escluse le giornate festiv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n attesa di riscontro, si porgono distinti salu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In fede,</w:t>
      </w:r>
    </w:p>
    <w:p>
      <w:pPr>
        <w:pStyle w:val="Normal"/>
        <w:spacing w:lineRule="auto" w:line="360"/>
        <w:ind w:left="4956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itolare del trattamento dei dati è il Consorzio CISA Ovest-Ticino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 dati personali raccolti verranno trattati dal Consorzio per lo svolgimento dei servizi socio-assistenzi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è obbligatorio, in quanto in mancanza di esso non sarà possibile attivare i servizi propost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non saranno diffusi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otranno venire a conoscenza dei dati personali trattati i dipendenti ed i collaboratori, anche esterni, del Titolare ed i soggetti che forniscono servizi strumentali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ll’interessato sono riconosciuti i diritti previsti dalla legge ed in particolare il diritto di accedere ai propri dati personali, di chiedern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er l’esercizio di tali diritti, l’interessato può rivolgersi al Titolare o al Responsabile della Protezione dei Dati (RPD) i cui contatti sono disponibili sul sito istituzionale alla voce “Privacy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9:00Z</dcterms:created>
  <dc:creator>CISA</dc:creator>
  <dc:description/>
  <cp:keywords/>
  <dc:language>en-US</dc:language>
  <cp:lastModifiedBy>Maddalena Luminiello</cp:lastModifiedBy>
  <cp:lastPrinted>2020-10-20T14:23:00Z</cp:lastPrinted>
  <dcterms:modified xsi:type="dcterms:W3CDTF">2022-06-14T07:01:00Z</dcterms:modified>
  <cp:revision>6</cp:revision>
  <dc:subject/>
  <dc:title/>
</cp:coreProperties>
</file>