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ind w:left="432" w:hanging="0"/>
        <w:jc w:val="center"/>
        <w:rPr/>
      </w:pPr>
      <w:r>
        <w:rPr>
          <w:rFonts w:cs="Trebuchet MS" w:ascii="Trebuchet MS" w:hAnsi="Trebuchet MS"/>
          <w:bCs w:val="false"/>
          <w:sz w:val="20"/>
          <w:szCs w:val="20"/>
        </w:rPr>
        <w:t>DOMANDA DI PARTECIPAZIONE ALLA SELEZIONE INTERNA PER PROGRESSIONE VERTICALE</w:t>
      </w:r>
    </w:p>
    <w:p>
      <w:pPr>
        <w:pStyle w:val="Rientrocorpodeltesto2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PER TITOLI ED ESAMI PER LA COPERTURA DI N. 1 POSTO DI </w:t>
      </w:r>
    </w:p>
    <w:p>
      <w:pPr>
        <w:pStyle w:val="Rientrocorpodeltesto2"/>
        <w:rPr/>
      </w:pPr>
      <w:r>
        <w:rPr>
          <w:rFonts w:cs="Trebuchet MS" w:ascii="Trebuchet MS" w:hAnsi="Trebuchet MS"/>
          <w:bCs w:val="false"/>
          <w:sz w:val="20"/>
          <w:szCs w:val="20"/>
        </w:rPr>
        <w:t>“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ISTRUTTORE DIRETTIVO AMMINISTRATIVO” </w:t>
      </w:r>
    </w:p>
    <w:p>
      <w:pPr>
        <w:pStyle w:val="Rientrocorpodeltesto2"/>
        <w:numPr>
          <w:ilvl w:val="0"/>
          <w:numId w:val="2"/>
        </w:numPr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  <w:t>Categoria D -</w:t>
      </w:r>
    </w:p>
    <w:p>
      <w:pPr>
        <w:pStyle w:val="Rientrocorpodeltesto2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</w:r>
    </w:p>
    <w:p>
      <w:pPr>
        <w:pStyle w:val="Predefinito"/>
        <w:ind w:left="4824" w:firstLine="432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Al CONSORZIO CISA OVEST TICINO</w:t>
      </w:r>
    </w:p>
    <w:p>
      <w:pPr>
        <w:pStyle w:val="Predefinito"/>
        <w:ind w:left="5256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Battista Gambaro 47</w:t>
      </w:r>
    </w:p>
    <w:p>
      <w:pPr>
        <w:pStyle w:val="Predefinito"/>
        <w:ind w:left="5256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068 Romentino (NO)</w:t>
      </w:r>
    </w:p>
    <w:p>
      <w:pPr>
        <w:pStyle w:val="Predefinito"/>
        <w:ind w:left="5256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:  protocollo.cisaovesticino@cert.ruparpiemonte.it</w:t>
      </w:r>
    </w:p>
    <w:p>
      <w:pPr>
        <w:pStyle w:val="Predefinito"/>
        <w:ind w:left="5256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 sottoscritto/a ………………………………………………………nato/a………………………..…..il…………………………</w:t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rPr/>
      </w:pPr>
      <w:r>
        <w:rPr>
          <w:rFonts w:cs="Trebuchet MS" w:ascii="Trebuchet MS" w:hAnsi="Trebuchet MS"/>
        </w:rPr>
        <w:t>e residente in …………………..…… via ……………………………….……………….…. n. ……… C.A.P. …………………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. ……………………………… </w:t>
      </w:r>
      <w:r>
        <w:rPr>
          <w:rFonts w:cs="Trebuchet MS" w:ascii="Trebuchet MS" w:hAnsi="Trebuchet MS"/>
          <w:spacing w:val="-2"/>
        </w:rPr>
        <w:t>cell. ……………………………….  C.F. …………………………………….…..………………….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spacing w:before="216" w:after="0"/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 H I E D E</w:t>
      </w:r>
    </w:p>
    <w:p>
      <w:pPr>
        <w:pStyle w:val="Predefinito"/>
        <w:ind w:left="28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288" w:hanging="0"/>
        <w:jc w:val="both"/>
        <w:rPr/>
      </w:pPr>
      <w:r>
        <w:rPr>
          <w:rFonts w:cs="Trebuchet MS" w:ascii="Trebuchet MS" w:hAnsi="Trebuchet MS"/>
        </w:rPr>
        <w:t>di essere ammesso/a a partecipare alla procedura di selezione interna per progressione verticale, per titoli ed esami, per la copertura di n. 1 posto di “ISTRUTTORE DIRETTIVO AMMINISTRATIVO”, categoria giuridica D, posizione economica D1.</w:t>
      </w:r>
    </w:p>
    <w:p>
      <w:pPr>
        <w:pStyle w:val="Predefinito"/>
        <w:spacing w:lineRule="auto" w:line="312" w:before="108" w:after="0"/>
        <w:ind w:left="10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, sotto la propria responsabilità, ai sensi degli artt. 46, 47 e 76 del D.P.R. n. 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exact" w:line="323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cittadino italiano/di essere cittadino di uno degli Stati Membri dell’Un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exact" w:line="323"/>
        <w:jc w:val="left"/>
        <w:rPr/>
      </w:pPr>
      <w:r>
        <w:rPr>
          <w:rFonts w:cs="Trebuchet MS" w:ascii="Trebuchet MS" w:hAnsi="Trebuchet MS"/>
          <w:sz w:val="20"/>
          <w:szCs w:val="20"/>
        </w:rPr>
        <w:t>Di godere dei diritti civili e</w:t>
      </w:r>
      <w:r>
        <w:rPr>
          <w:rFonts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auto" w:line="276" w:before="47" w:after="0"/>
        <w:ind w:left="792" w:right="273" w:hanging="360"/>
        <w:rPr/>
      </w:pPr>
      <w:r>
        <w:rPr>
          <w:rFonts w:cs="Trebuchet MS" w:ascii="Trebuchet MS" w:hAnsi="Trebuchet MS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auto" w:line="276"/>
        <w:ind w:left="792" w:right="273" w:hanging="360"/>
        <w:rPr/>
      </w:pPr>
      <w:r>
        <w:rPr>
          <w:rFonts w:cs="Trebuchet MS" w:ascii="Trebuchet MS" w:hAnsi="Trebuchet MS"/>
          <w:sz w:val="20"/>
          <w:szCs w:val="20"/>
        </w:rPr>
        <w:t>di possedere l’idoneità psico-fisica all’impiego ed alle mansioni proprie previste per il</w:t>
      </w:r>
      <w:r>
        <w:rPr>
          <w:rFonts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s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auto" w:line="276"/>
        <w:ind w:left="792" w:right="27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essere incorso nella destituzione, dispensa, decadenza o licenziamento da precedente impiego presso una pubblica</w:t>
      </w:r>
      <w:r>
        <w:rPr>
          <w:rFonts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auto" w:line="276"/>
        <w:ind w:left="792" w:right="27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trovarsi in alcuna condizione di incompatibilità (art. 53 del D.lgs 165/2001 e s.m.i.) o inconferibilità all’impiego pubblico (D. Leg.vo 08/04/2013, n.</w:t>
      </w:r>
      <w:r>
        <w:rPr>
          <w:rFonts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39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auto" w:line="276"/>
        <w:ind w:left="792" w:right="27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dipendente di ruolo a tempo indeterminato del Consorzio CISA OVEST TICINO dal……………………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auto" w:line="276"/>
        <w:ind w:left="792" w:right="27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inquadrato nella categoria C dal ……………………, posizione economica ..….…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auto" w:line="276"/>
        <w:ind w:left="792" w:right="27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avere provvedimenti disciplinari a car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0" w:leader="none"/>
        </w:tabs>
        <w:kinsoku w:val="false"/>
        <w:overflowPunct w:val="false"/>
        <w:spacing w:lineRule="auto" w:line="276"/>
        <w:ind w:left="792" w:right="27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 Laurea o Diploma di Laurea in _____________________________________________________ Classe L-___________________,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708" w:right="36" w:hanging="420"/>
        <w:rPr>
          <w:rFonts w:ascii="Trebuchet MS" w:hAnsi="Trebuchet MS" w:cs="Trebuchet MS"/>
          <w:spacing w:val="-2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conseguito in data __________________ ,</w:t>
        <w:tab/>
      </w:r>
      <w:r>
        <w:rPr>
          <w:rFonts w:cs="Trebuchet MS" w:ascii="Trebuchet MS" w:hAnsi="Trebuchet MS"/>
          <w:spacing w:val="-2"/>
        </w:rPr>
        <w:t xml:space="preserve">rilasciato da  ____________________________________;   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/>
      </w:pPr>
      <w:r>
        <w:rPr>
          <w:rFonts w:cs="Trebuchet MS" w:ascii="Trebuchet MS" w:hAnsi="Trebuchet MS"/>
          <w:spacing w:val="-2"/>
          <w:sz w:val="22"/>
          <w:szCs w:val="22"/>
        </w:rPr>
        <w:t xml:space="preserve">- </w:t>
      </w:r>
      <w:r>
        <w:rPr>
          <w:rFonts w:cs="Trebuchet MS" w:ascii="Trebuchet MS" w:hAnsi="Trebuchet MS"/>
          <w:spacing w:val="-2"/>
        </w:rPr>
        <w:t>di aver riportato i seguenti risultati nell’ambito della valutazione della performance individuale per il triennio 2020-2019-2018: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/>
      </w:pPr>
      <w:r>
        <w:rPr>
          <w:rFonts w:cs="Trebuchet MS" w:ascii="Trebuchet MS" w:hAnsi="Trebuchet MS"/>
          <w:spacing w:val="-2"/>
          <w:sz w:val="18"/>
          <w:szCs w:val="18"/>
        </w:rPr>
        <w:t>- anno 2018 ________/_____;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/>
      </w:pPr>
      <w:r>
        <w:rPr>
          <w:rFonts w:cs="Trebuchet MS" w:ascii="Trebuchet MS" w:hAnsi="Trebuchet MS"/>
          <w:spacing w:val="-2"/>
          <w:sz w:val="18"/>
          <w:szCs w:val="18"/>
        </w:rPr>
        <w:t>- anno 2019 ________/_____;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  <w:sz w:val="18"/>
          <w:szCs w:val="18"/>
        </w:rPr>
      </w:pPr>
      <w:r>
        <w:rPr>
          <w:rFonts w:cs="Trebuchet MS" w:ascii="Trebuchet MS" w:hAnsi="Trebuchet MS"/>
          <w:spacing w:val="-2"/>
          <w:sz w:val="18"/>
          <w:szCs w:val="18"/>
        </w:rPr>
        <w:t xml:space="preserve">- anno 2020 ________/_____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accettare incondizionatamente tutte le norme contenute nel bando e nel regolamento consortile sui requisiti generali e le procedure di accesso all’impieg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pacing w:val="8"/>
        </w:rPr>
        <w:t xml:space="preserve">di autorizzare il trattamento dei propri dati, ai sensi del Regolamento (UE) 2016/679, finalizzato agli </w:t>
      </w:r>
      <w:r>
        <w:rPr>
          <w:rFonts w:cs="Trebuchet MS" w:ascii="Trebuchet MS" w:hAnsi="Trebuchet MS"/>
        </w:rPr>
        <w:t>adempimenti per l’espletamento della procedura.</w:t>
      </w:r>
    </w:p>
    <w:p>
      <w:pPr>
        <w:pStyle w:val="Predefinito"/>
        <w:spacing w:lineRule="auto" w:line="312"/>
        <w:ind w:left="2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no: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3"/>
        </w:rPr>
        <w:t>a) copia di un proprio documento di identità in corso di validità;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b) curriculum professionale, redatto in formato europeo e in forma di dichiarazione sostitutiva dell’atto di notorietà, resa ai sensi degli artt. 46, 47 e 76 del D.P.R. n. 445/2000, debitamente datato e firmato, indicante l’eventuale superamento di precedenti procedure selettive, anche per posti messi a concorso da altri Enti, per la medesima categoria e profilo professionale;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chiede inoltre che qualsiasi comunicazione relativa alla presente procedura venga inviata al seguente recapito: </w:t>
        <w:tab/>
        <w:t>__________________________________________________________________________</w:t>
      </w:r>
    </w:p>
    <w:p>
      <w:pPr>
        <w:pStyle w:val="Predefinito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</w:rPr>
        <w:t xml:space="preserve">e si impegna a comunicare ogni eventuale variazione relativa allo stesso. 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Luogo e data </w:t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non autenticata</w:t>
      </w:r>
    </w:p>
    <w:sectPr>
      <w:footerReference w:type="default" r:id="rId2"/>
      <w:type w:val="nextPage"/>
      <w:pgSz w:w="11918" w:h="16854"/>
      <w:pgMar w:left="851" w:right="1065" w:gutter="0" w:header="0" w:top="1682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2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  <w:spacing w:val="4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spacing w:val="-26"/>
      <w:w w:val="96"/>
      <w:sz w:val="21"/>
      <w:szCs w:val="21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hanging="0"/>
      <w:jc w:val="center"/>
    </w:pPr>
    <w:rPr>
      <w:b/>
      <w:bCs/>
      <w:kern w:val="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6" w:hanging="360"/>
      <w:jc w:val="both"/>
    </w:pPr>
    <w:rPr>
      <w:rFonts w:ascii="Palatino Linotype" w:hAnsi="Palatino Linotype" w:eastAsia="Times New Roman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6:00Z</dcterms:created>
  <dc:creator>Comune di Varallo Pombia</dc:creator>
  <dc:description/>
  <cp:keywords/>
  <dc:language>en-US</dc:language>
  <cp:lastModifiedBy>Veruska Antoniotti</cp:lastModifiedBy>
  <cp:lastPrinted>2020-06-16T13:42:00Z</cp:lastPrinted>
  <dcterms:modified xsi:type="dcterms:W3CDTF">2022-01-03T14:26:00Z</dcterms:modified>
  <cp:revision>2</cp:revision>
  <dc:subject/>
  <dc:title>DOMANDA DI PARTECIPAZIONE AL BANDO PROGRESSIONE VERTICALE</dc:title>
</cp:coreProperties>
</file>