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che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27" w:hanging="2127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27" w:hanging="2127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27" w:hanging="2127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ito intern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r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Refe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Serviz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56:00Z</dcterms:created>
  <dc:creator>giuliani</dc:creator>
  <dc:description/>
  <dc:language>en-US</dc:language>
  <cp:lastModifiedBy>giuliani</cp:lastModifiedBy>
  <dcterms:modified xsi:type="dcterms:W3CDTF">2009-04-12T17:01:00Z</dcterms:modified>
  <cp:revision>1</cp:revision>
  <dc:subject/>
  <dc:title/>
</cp:coreProperties>
</file>