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cs="Tahoma"/>
          <w:b/>
          <w:b/>
          <w:i/>
          <w:i/>
          <w:iCs/>
          <w:sz w:val="24"/>
          <w:szCs w:val="24"/>
          <w:lang w:val="en-US" w:eastAsia="it-IT"/>
        </w:rPr>
      </w:pPr>
      <w:r>
        <w:rPr>
          <w:rFonts w:cs="Tahoma"/>
          <w:b/>
          <w:i/>
          <w:iCs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42545</wp:posOffset>
                </wp:positionV>
                <wp:extent cx="11512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5.7pt;mso-wrap-distance-left:9.05pt;mso-wrap-distance-right:9.05pt;mso-wrap-distance-top:0pt;mso-wrap-distance-bottom:0pt;margin-top:3.3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i/>
          <w:i/>
          <w:i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i/>
          <w:i/>
          <w:i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i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alla stazione </w:t>
      </w:r>
      <w:r>
        <w:rPr>
          <w:rFonts w:cs="Garamond" w:ascii="Garamond" w:hAnsi="Garamond"/>
          <w:b/>
          <w:sz w:val="24"/>
          <w:szCs w:val="24"/>
        </w:rPr>
        <w:t>Unica Appaltante Treca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Trecate – Cerano – Sozzago – Terdobbiate – Nibbiola – C.I.S.A. Ovest Ticino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</w:t>
      </w:r>
      <w:r>
        <w:rPr>
          <w:rFonts w:cs="Garamond" w:ascii="Garamond" w:hAnsi="Garamond"/>
          <w:i/>
          <w:sz w:val="24"/>
          <w:szCs w:val="24"/>
        </w:rPr>
        <w:t xml:space="preserve">     e -mail: </w:t>
      </w:r>
      <w:hyperlink r:id="rId2">
        <w:r>
          <w:rPr>
            <w:rStyle w:val="InternetLink"/>
            <w:rFonts w:cs="Garamond" w:ascii="Garamond" w:hAnsi="Garamond"/>
            <w:i/>
            <w:sz w:val="24"/>
            <w:szCs w:val="24"/>
          </w:rPr>
          <w:t>sua@comune.trecate.no.it</w:t>
        </w:r>
      </w:hyperlink>
    </w:p>
    <w:p>
      <w:pPr>
        <w:pStyle w:val="Normal"/>
        <w:ind w:left="2840" w:firstLine="284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  <w:lang w:val="en-GB"/>
        </w:rPr>
        <w:t xml:space="preserve">PEC: </w:t>
      </w:r>
      <w:hyperlink r:id="rId3">
        <w:r>
          <w:rPr>
            <w:rStyle w:val="InternetLink"/>
            <w:rFonts w:cs="Garamond" w:ascii="Garamond" w:hAnsi="Garamond"/>
            <w:i/>
            <w:sz w:val="24"/>
            <w:szCs w:val="24"/>
            <w:lang w:val="en-GB"/>
          </w:rPr>
          <w:t>trecate@postamailcertificata.it</w:t>
        </w:r>
      </w:hyperlink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mallCaps/>
        </w:rPr>
      </w:pPr>
      <w:r>
        <w:rPr>
          <w:rFonts w:eastAsia="Garamond" w:cs="Garamond" w:ascii="Garamond" w:hAnsi="Garamond"/>
          <w:b/>
          <w:bCs/>
          <w:smallCap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GARA PER L’AFFIDAMENTO MEDIANTE PROCEDURA APERT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DELLA GESTIONE GLOBALE DELLE RESIDENZE PER ANZIANI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eastAsia="Garamond" w:cs="Garamond" w:ascii="Garamond" w:hAnsi="Garamond"/>
          <w:b/>
          <w:bCs/>
          <w:smallCaps/>
        </w:rPr>
        <w:t xml:space="preserve"> </w:t>
      </w:r>
      <w:r>
        <w:rPr>
          <w:rFonts w:cs="Garamond" w:ascii="Garamond" w:hAnsi="Garamond"/>
          <w:b/>
          <w:bCs/>
          <w:smallCaps/>
        </w:rPr>
        <w:t>DEL SERVIZIO DI ASSISTENZA DOMICILIARE SUL TERRITORIO DELL’OVEST TICI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eastAsia="Garamond" w:cs="Garamond" w:ascii="Garamond" w:hAnsi="Garamond"/>
          <w:b/>
          <w:bCs/>
          <w:smallCaps/>
        </w:rPr>
        <w:t xml:space="preserve"> </w:t>
      </w:r>
      <w:r>
        <w:rPr>
          <w:rFonts w:cs="Garamond" w:ascii="Garamond" w:hAnsi="Garamond"/>
          <w:b/>
          <w:bCs/>
          <w:smallCaps/>
        </w:rPr>
        <w:t xml:space="preserve">E DELLA STRUTTURA RESIDENZIALE E CENTRO DIURN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PER PORTATORI DI HANDICAP “VILLA VARZI”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PER UN PERIODO DI 36 MES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cig 7337057af7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Tahoma"/>
          <w:b/>
          <w:b/>
          <w:bCs/>
          <w:i/>
          <w:i/>
          <w:smallCaps/>
          <w:sz w:val="24"/>
          <w:szCs w:val="24"/>
          <w:u w:val="single"/>
          <w:lang w:eastAsia="it-IT"/>
        </w:rPr>
      </w:pPr>
      <w:r>
        <w:rPr>
          <w:rFonts w:cs="Tahoma" w:ascii="Garamond" w:hAnsi="Garamond"/>
          <w:b/>
          <w:bCs/>
          <w:i/>
          <w:smallCap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sz w:val="24"/>
          <w:szCs w:val="24"/>
          <w:u w:val="single"/>
          <w:lang w:eastAsia="it-IT"/>
        </w:rPr>
        <w:t>DICHIARAZIONE DI OFFERTA ECONOMICA</w:t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>Il/la sottoscritto/a (cognome e nome) ______________________________________________</w:t>
      </w:r>
    </w:p>
    <w:p>
      <w:pPr>
        <w:pStyle w:val="Normal"/>
        <w:autoSpaceDE w:val="false"/>
        <w:spacing w:lineRule="auto" w:line="360" w:before="0" w:after="120"/>
        <w:jc w:val="left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nato a _________________________________ (_____), il ______________________________</w:t>
      </w:r>
    </w:p>
    <w:p>
      <w:pPr>
        <w:pStyle w:val="Normal"/>
        <w:autoSpaceDE w:val="false"/>
        <w:spacing w:lineRule="auto" w:line="360" w:before="240" w:after="120"/>
        <w:jc w:val="left"/>
        <w:rPr/>
      </w:pPr>
      <w:r>
        <w:rPr>
          <w:rFonts w:cs="Tahoma"/>
          <w:sz w:val="24"/>
          <w:szCs w:val="24"/>
          <w:lang w:eastAsia="it-IT"/>
        </w:rPr>
        <w:t xml:space="preserve">residente a ______________________________________________________________ (____), 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>Via ________________________________________________________________, n. ________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>in nome della ditta “____________________________________________________________“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 xml:space="preserve">con sede legale in ________________________________________________________ (_____), </w:t>
      </w:r>
    </w:p>
    <w:p>
      <w:pPr>
        <w:pStyle w:val="Normal"/>
        <w:autoSpaceDE w:val="false"/>
        <w:spacing w:lineRule="auto" w:line="360" w:before="0" w:after="120"/>
        <w:jc w:val="left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 xml:space="preserve">Via _______________________________________________________________,  n. ________,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  <w:t>nella sua qualità di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ind w:left="345" w:firstLine="363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>Titolare o Legale rappresentante</w:t>
      </w:r>
    </w:p>
    <w:p>
      <w:pPr>
        <w:pStyle w:val="Normal"/>
        <w:autoSpaceDE w:val="false"/>
        <w:spacing w:lineRule="auto" w:line="240" w:before="120" w:after="120"/>
        <w:ind w:left="345" w:firstLine="363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 xml:space="preserve"> </w:t>
        <w:tab/>
        <w:t>Procuratore speciale / general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16"/>
          <w:szCs w:val="16"/>
          <w:lang w:eastAsia="it-IT"/>
        </w:rPr>
      </w:pPr>
      <w:r>
        <w:rPr>
          <w:rFonts w:cs="Tahoma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  <w:t>In rappresentanza d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120" w:after="120"/>
        <w:ind w:left="345" w:hanging="0"/>
        <w:jc w:val="left"/>
        <w:rPr/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 xml:space="preserve">Impresa Singola </w:t>
      </w:r>
    </w:p>
    <w:p>
      <w:pPr>
        <w:pStyle w:val="Normal"/>
        <w:autoSpaceDE w:val="false"/>
        <w:spacing w:lineRule="auto" w:line="240" w:before="120" w:after="120"/>
        <w:ind w:left="345" w:hanging="0"/>
        <w:jc w:val="left"/>
        <w:rPr>
          <w:rFonts w:cs="Tahoma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>Consorzio stabile</w:t>
        <w:br/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 xml:space="preserve">Mandataria di un raggruppamento temporaneo </w:t>
      </w:r>
    </w:p>
    <w:p>
      <w:pPr>
        <w:pStyle w:val="Normal"/>
        <w:autoSpaceDE w:val="false"/>
        <w:spacing w:lineRule="auto" w:line="240" w:before="0" w:after="120"/>
        <w:ind w:left="2831" w:firstLine="709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 xml:space="preserve">costituito </w:t>
      </w:r>
    </w:p>
    <w:p>
      <w:pPr>
        <w:pStyle w:val="Normal"/>
        <w:autoSpaceDE w:val="false"/>
        <w:spacing w:lineRule="auto" w:line="240" w:before="0" w:after="120"/>
        <w:ind w:left="2831" w:firstLine="709"/>
        <w:jc w:val="left"/>
        <w:rPr>
          <w:rFonts w:cs="Tahoma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>non costituito;</w:t>
      </w:r>
    </w:p>
    <w:p>
      <w:pPr>
        <w:pStyle w:val="Normal"/>
        <w:autoSpaceDE w:val="false"/>
        <w:spacing w:lineRule="auto" w:line="240" w:before="0" w:after="120"/>
        <w:ind w:left="2831" w:firstLine="709"/>
        <w:jc w:val="left"/>
        <w:rPr>
          <w:rFonts w:cs="Tahoma"/>
          <w:sz w:val="16"/>
          <w:szCs w:val="16"/>
          <w:lang w:eastAsia="it-IT"/>
        </w:rPr>
      </w:pPr>
      <w:r>
        <w:rPr>
          <w:rFonts w:cs="Tahoma"/>
          <w:sz w:val="16"/>
          <w:szCs w:val="16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OFFRE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>_______giorno/ospite (onnicomprensivo) (più I.V.A. applicata: …….%): (in cifre ed in lettere) _______________________________________________ per circa 90 ospiti anziani inclusi ospiti temporanei (R.S.A. – parametri alta intensità assistenziale)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>______giorno/ospite (onnicomprensivo) (più I.V.A. applicata: …….%): (in cifre ed in lettere) ___________________________________________________________per circa 11 ospiti anziani inclusi ospiti temporanei (R.S.A. – parametri media intensità assistenziale).</w:t>
      </w:r>
    </w:p>
    <w:p>
      <w:pPr>
        <w:pStyle w:val="TextBodyIndent"/>
        <w:numPr>
          <w:ilvl w:val="0"/>
          <w:numId w:val="0"/>
        </w:numPr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>________ giorno/ospite (onnicomprensivo) (più I.V.A. applicata: …….%): (in cifre ed in lettere) ______________________________________________________per circa 24 ospiti anziani inclusi ospiti temporanei (ex R.A. – parametri bassa intensità assistenziale)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 xml:space="preserve">______ giorno/ospite per centro diurno anziani (C.D.), </w:t>
      </w:r>
      <w:r>
        <w:rPr>
          <w:rFonts w:cs="Times New Roman" w:ascii="Times New Roman" w:hAnsi="Times New Roman"/>
          <w:sz w:val="24"/>
          <w:u w:val="single"/>
        </w:rPr>
        <w:t>a tempo pieno</w:t>
      </w:r>
      <w:r>
        <w:rPr>
          <w:rFonts w:cs="Times New Roman" w:ascii="Times New Roman" w:hAnsi="Times New Roman"/>
          <w:sz w:val="24"/>
        </w:rPr>
        <w:t xml:space="preserve"> (comprensivo di trasporto, pasti, assistenza tutelare, infermieristica, animazione, riabilitazione, prestazioni alberghiere) (più I.V.A. applicata: …….%): (in cifre ed in lettere) _______________________ ____________________ per un massimo di 8 ospiti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 xml:space="preserve">_______ giorno/ospite per centro diurno anziani (C.D.), </w:t>
      </w:r>
      <w:r>
        <w:rPr>
          <w:rFonts w:cs="Times New Roman" w:ascii="Times New Roman" w:hAnsi="Times New Roman"/>
          <w:sz w:val="24"/>
          <w:u w:val="single"/>
        </w:rPr>
        <w:t>a tempo parziale</w:t>
      </w:r>
      <w:r>
        <w:rPr>
          <w:rFonts w:cs="Times New Roman" w:ascii="Times New Roman" w:hAnsi="Times New Roman"/>
          <w:sz w:val="24"/>
        </w:rPr>
        <w:t>, (comprensivo di trasporto, pasti, assistenza tutelare, infermieristica, animazione, riabilitazione, prestazioni alberghiere) (più I.V.A. applicata: …….%): (in cifre ed in lettere) _____ _____________________ per un massimo di 4 ospiti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 xml:space="preserve">_______ giorno/ospite per centro diurno integrato anziani (C.D.I), </w:t>
      </w:r>
      <w:r>
        <w:rPr>
          <w:rFonts w:cs="Times New Roman" w:ascii="Times New Roman" w:hAnsi="Times New Roman"/>
          <w:sz w:val="24"/>
          <w:u w:val="single"/>
        </w:rPr>
        <w:t>a tempo pieno</w:t>
      </w:r>
      <w:r>
        <w:rPr>
          <w:rFonts w:cs="Times New Roman" w:ascii="Times New Roman" w:hAnsi="Times New Roman"/>
          <w:sz w:val="24"/>
        </w:rPr>
        <w:t xml:space="preserve"> (comprensivo di trasporto, pasti, assistenza tutelare, infermieristica, animazione, riabilitazione, prestazioni alberghiere) (più I.V.A. applicata: …….%): (in cifre ed in lettere) _______________________ ____________ per un massimo 34 ospiti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 xml:space="preserve">________giorno/ospite per centro diurno integrato anziani (C.D.I), </w:t>
      </w:r>
      <w:r>
        <w:rPr>
          <w:rFonts w:cs="Times New Roman" w:ascii="Times New Roman" w:hAnsi="Times New Roman"/>
          <w:sz w:val="24"/>
          <w:u w:val="single"/>
        </w:rPr>
        <w:t>a tempo parziale</w:t>
      </w:r>
      <w:r>
        <w:rPr>
          <w:rFonts w:cs="Times New Roman" w:ascii="Times New Roman" w:hAnsi="Times New Roman"/>
          <w:sz w:val="24"/>
        </w:rPr>
        <w:t>, (comprensivo di trasporto, pasti, assistenza tutelare, infermieristica, animazione, riabilitazione, prestazioni alberghiere) (più I.V.A. applicata: …….%): (in cifre ed in lettere) _______________________ _____________________ per un massimo di 12 ospiti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>______pasto (più I.V.A. applicata: …….%): (in cifre ed in lettere) _________ ______________ per circa 35.000 pasti domiciliari all’anno (incluso il veicola mento dei pasti)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>_____ pasto (più I.V.A. applicata: …….%): (in cifre ed in lettere) ____________ ________________per circa 1.000 pasti per utenti esterni consumati in struttura/locale idoneo.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>_________ora per assistenza domiciliare (più I.V.A. applicata: …….%): (in cifre ed in lettere) _____________________________ per circa 7.500 ore annue di assistenza domiciliare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>________mensile per servizio lavanderia (con un lavaggio a settimana) (più I.V.A. applicata: …….%): (in cifre ed in lettere)___________________________ _________________ per circa 2 utenti territoriali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 xml:space="preserve">_______giorno/ospite per centro diurno, </w:t>
      </w:r>
      <w:r>
        <w:rPr>
          <w:rFonts w:cs="Times New Roman" w:ascii="Times New Roman" w:hAnsi="Times New Roman"/>
          <w:sz w:val="24"/>
          <w:u w:val="single"/>
        </w:rPr>
        <w:t>a tempo pieno</w:t>
      </w:r>
      <w:r>
        <w:rPr>
          <w:rFonts w:cs="Times New Roman" w:ascii="Times New Roman" w:hAnsi="Times New Roman"/>
          <w:sz w:val="24"/>
        </w:rPr>
        <w:t xml:space="preserve"> per disabili (comprensivo di trasporto, pasti, assistenza tutelare, infermieristica, animazione, riabilitazione, prestazioni alberghiere) (più I.V.A. applicata: …….%): (in cifre ed in lettere) _____________________ ______ per un massimo di 8 ospiti (parametri Centro diurno socio-terapeutico di tipo B).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 xml:space="preserve">_______giorno/ospite per centro diurno, </w:t>
      </w:r>
      <w:r>
        <w:rPr>
          <w:rFonts w:cs="Times New Roman" w:ascii="Times New Roman" w:hAnsi="Times New Roman"/>
          <w:sz w:val="24"/>
          <w:u w:val="single"/>
        </w:rPr>
        <w:t>a tempo parziale</w:t>
      </w:r>
      <w:r>
        <w:rPr>
          <w:rFonts w:cs="Times New Roman" w:ascii="Times New Roman" w:hAnsi="Times New Roman"/>
          <w:sz w:val="24"/>
        </w:rPr>
        <w:t xml:space="preserve"> per disabili (comprensivo di trasporto, pasti, assistenza tutelare, infermieristica, animazione, riabilitazione, prestazioni alberghiere) (più I.V.A. applicata: …….%): (in cifre ed in lettere) _____________________ ______ per un massimo di 4 ospiti (parametri Centro diurno socio-terapeutico di tipo B).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>______giorno/ospite (onnicomprensivo) (più I.V.A. applicata: …….%): (in cifre ed in lettere) ____________________________________________per un massimo di 10 disabili (parametri RAF di tipo B).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N. B. Per ciascuna voce indicare la percentuale di I.V.A. applicat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re altresì il costo orario delle seguenti figure professionali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Operatore Socio Sanitario impegnato in struttura per anziani…………… (in cifre e in lettere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Infermiere Professionale…………………………………………… …… (in cifre e in lettere)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sioterapista…………………………………………………………….  (in cifre e in lettere)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PILOGO OFFERTA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577"/>
        <w:gridCol w:w="2457"/>
        <w:gridCol w:w="1863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(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zo bas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Prezzo offerto (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n. massimo ospiti/pasti/ore (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Giorni/mesi/anno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Prezzo totale (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,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90 alta intens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5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7,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</w:rPr>
              <w:t>11 media intens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5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1,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4 bassa intens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65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 diurni C.D. tempo pie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65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  <w:lang w:val="en-GB"/>
              </w:rPr>
              <w:t>4 diurni C.D. part-ti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65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4 diurni C.D.I. tempo pie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65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  <w:lang w:val="en-US"/>
              </w:rPr>
              <w:t xml:space="preserve">12 diurni C.D.I. part-tim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5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</w:rPr>
              <w:t>35.000 pasti a domicil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000 pasti consumati in struttu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,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</w:rPr>
              <w:t>7.500 ore annue assistenza domiciliare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utenti lavande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 m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 disabili diurni tempo pie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65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</w:rPr>
              <w:t>4 disabili diurni part-ti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5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5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 disabili residenzia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5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OFFERTA GLOBALE (B)</w:t>
            </w:r>
          </w:p>
        </w:tc>
      </w:tr>
    </w:tbl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480"/>
        <w:rPr/>
      </w:pPr>
      <w:r>
        <w:rPr/>
        <w:t>SULL’OFFERTA GLOBALE INDICAR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ST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/>
            </w:pPr>
            <w:r>
              <w:rPr>
                <w:rFonts w:cs="Calibri"/>
                <w:sz w:val="24"/>
              </w:rPr>
              <w:t>COSTI DEL PERSONAL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%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LTRI COST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%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STI RELATIVI AGLI ONERI DELLA SICUREZZA DERIVANTI DA RISCHI DI NATURA INTERFERENZIALE (non soggetti a ribasso)</w:t>
            </w:r>
            <w:r>
              <w:rPr>
                <w:rFonts w:eastAsia="HiraKakuProN-W3;Arial Unicode MS" w:cs="Calibri"/>
                <w:b/>
                <w:kern w:val="2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%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STI RELATIVI AGLI ONERI DELLA SICUREZZA INTERNA AZIENDALI (art. 95 comma 10 del d.lgs.50/2016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%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OTAL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00%</w:t>
            </w:r>
          </w:p>
        </w:tc>
      </w:tr>
    </w:tbl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08" w:leader="none"/>
          <w:tab w:val="left" w:pos="992" w:leader="none"/>
          <w:tab w:val="left" w:pos="1276" w:leader="none"/>
          <w:tab w:val="left" w:pos="1560" w:leader="none"/>
          <w:tab w:val="left" w:pos="1844" w:leader="none"/>
          <w:tab w:val="left" w:pos="2128" w:leader="none"/>
          <w:tab w:val="left" w:pos="2273" w:leader="none"/>
          <w:tab w:val="left" w:pos="2412" w:leader="none"/>
          <w:tab w:val="left" w:pos="2696" w:leader="none"/>
          <w:tab w:val="left" w:pos="2980" w:leader="none"/>
          <w:tab w:val="left" w:pos="3264" w:leader="none"/>
          <w:tab w:val="left" w:pos="3548" w:leader="none"/>
        </w:tabs>
        <w:spacing w:lineRule="atLeast" w:line="360" w:before="0" w:after="304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rpodeltestoGrassetto"/>
          <w:color w:val="000000"/>
          <w:sz w:val="24"/>
          <w:szCs w:val="24"/>
        </w:rPr>
        <w:t>DICHIARA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la redazione dell’offerta è stato tenuto conto degli obblighi connessi alle disposizioni in materia di sicurezza e protezione dei soci lavoratori, nonché alle condizioni di lavoro;</w:t>
      </w:r>
    </w:p>
    <w:p>
      <w:pPr>
        <w:pStyle w:val="TextBodyIndent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he la somma richiesta per ciascuna voce è onnicomprensiva e che nulla è dovuto all’Impresa aggiudicataria oltre alla cifra indicata, per ore di aggiornamento, programmazione, verifica del servizio o per gli spostamenti del personale impiegato nel servizio domiciliare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 costi per la sicurezza interna aziendale (art. 95 comma 10 del d.lgs. 50/2016)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bookmarkStart w:id="0" w:name="_Hlk486934393"/>
      <w:r>
        <w:rPr>
          <w:rFonts w:cs="Times New Roman" w:ascii="Times New Roman" w:hAnsi="Times New Roman"/>
          <w:sz w:val="24"/>
          <w:szCs w:val="24"/>
        </w:rPr>
        <w:t>che i costi del personale, relativamente ai quali la stazione appaltante, prima dell’aggiudicazione, si riserva di procedere a verificare il rispetto di quanto previsto all’art. 97, comma 5, lettera d), riportati nel precedente prospetto, sono i seguenti:</w:t>
      </w:r>
      <w:bookmarkEnd w:id="0"/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, lì 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luogo, data)</w:t>
        <w:tab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120"/>
        <w:ind w:left="3540" w:firstLine="70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.B.</w:t>
        <w:tab/>
        <w:t>Alla suddetta dichiarazione deve essere allegata copia fotostatica del documento di identità del soggetto firmatario (Carta d’Identità/Patente di guida rilasciata dal Prefetto/Passaporto)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.B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ogni pagin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el presente modulo dovrà essere corredato di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timbro della società e sigla del legale rappresentante</w:t>
      </w:r>
      <w:r>
        <w:rPr>
          <w:rFonts w:cs="Times New Roman" w:ascii="Times New Roman" w:hAnsi="Times New Roman"/>
          <w:i/>
          <w:sz w:val="24"/>
          <w:lang w:eastAsia="it-I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964" w:top="1247" w:footer="50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Busta C – Allegato F al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libri" w:hAnsi="Calibri" w:cs="Calibri"/>
      <w:color w:val="000000"/>
      <w:sz w:val="23"/>
      <w:szCs w:val="23"/>
      <w:lang w:val="it-IT" w:eastAsia="zh-CN" w:bidi="ar-SA"/>
    </w:rPr>
  </w:style>
  <w:style w:type="character" w:styleId="CorpodeltestoGrassetto">
    <w:name w:val="Corpo del testo + Grassetto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orpodeltesto3Nongrassetto">
    <w:name w:val="Corpo del testo (3) + Non grassetto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left" w:pos="708" w:leader="none"/>
      </w:tabs>
      <w:suppressAutoHyphens w:val="true"/>
      <w:spacing w:lineRule="exact" w:line="240" w:before="300" w:after="600"/>
      <w:ind w:hanging="360"/>
    </w:pPr>
    <w:rPr>
      <w:color w:val="000000"/>
      <w:sz w:val="23"/>
      <w:szCs w:val="2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Msonormalcxspmedio">
    <w:name w:val="msonormalcxspmedi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(3)1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235" w:before="1080" w:after="300"/>
    </w:pPr>
    <w:rPr>
      <w:b/>
      <w:bCs/>
      <w:color w:val="000000"/>
      <w:sz w:val="23"/>
      <w:szCs w:val="23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@comune.trecate.no.it" TargetMode="External"/><Relationship Id="rId3" Type="http://schemas.openxmlformats.org/officeDocument/2006/relationships/hyperlink" Target="mailto:trecate@postamailcertifica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1:00Z</dcterms:created>
  <dc:creator>Provincia di Biella</dc:creator>
  <dc:description/>
  <cp:keywords/>
  <dc:language>en-US</dc:language>
  <cp:lastModifiedBy>Elena Dionisio</cp:lastModifiedBy>
  <cp:lastPrinted>2017-12-27T13:16:00Z</cp:lastPrinted>
  <dcterms:modified xsi:type="dcterms:W3CDTF">2018-01-03T13:02:00Z</dcterms:modified>
  <cp:revision>21</cp:revision>
  <dc:subject/>
  <dc:title/>
</cp:coreProperties>
</file>