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lla Responsabile di Servizio</w:t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rea Servizi - Strutture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I.S.A. Ovest Ticino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mentino</w:t>
      </w:r>
    </w:p>
    <w:p>
      <w:pPr>
        <w:pStyle w:val="Normal"/>
        <w:spacing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Signor/Signora ___________________________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 del/la Sig/Sig.ra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, il 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pite del Presidio ____________________________________________________________</w:t>
      </w:r>
    </w:p>
    <w:p>
      <w:pPr>
        <w:pStyle w:val="Normal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_________________________ Cell ________________________________</w:t>
      </w:r>
    </w:p>
    <w:p>
      <w:pPr>
        <w:pStyle w:val="Normal"/>
        <w:spacing w:lineRule="auto" w:line="360" w:before="280" w:after="24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240"/>
        <w:ind w:left="354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60"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tegrazione della retta RSA – Convenzione ASL Definitiva - ai sensi del regolamento vigente. Tale richiesta ha validità per l’anno in corso.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al fine allega Mod. ISEE Socio - Sanitario Residenze non ristretto.</w:t>
      </w:r>
    </w:p>
    <w:p>
      <w:pPr>
        <w:pStyle w:val="Normal"/>
        <w:spacing w:lineRule="auto" w:line="360" w:before="2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Romentino, 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6:00Z</dcterms:created>
  <dc:creator>gennaro pinuccia</dc:creator>
  <dc:description/>
  <cp:keywords/>
  <dc:language>en-US</dc:language>
  <cp:lastModifiedBy>veruska</cp:lastModifiedBy>
  <cp:lastPrinted>2017-04-07T12:25:00Z</cp:lastPrinted>
  <dcterms:modified xsi:type="dcterms:W3CDTF">2020-10-29T10:30:00Z</dcterms:modified>
  <cp:revision>19</cp:revision>
  <dc:subject/>
  <dc:title>DOMANDA DI AMMISSIONE IN POSTO NON CONVENZIONATO ASL 13 </dc:title>
</cp:coreProperties>
</file>