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lla Responsabile di Servizio</w:t>
      </w:r>
    </w:p>
    <w:p>
      <w:pPr>
        <w:pStyle w:val="Normal"/>
        <w:ind w:left="637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rea Servizi - Strutture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I.S.A. Ovest Ticino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mentino</w:t>
      </w:r>
    </w:p>
    <w:p>
      <w:pPr>
        <w:pStyle w:val="Normal"/>
        <w:spacing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Signor/Signora ___________________________________________________________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 il _________________________________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__________________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pite del Presidio ____________________________________________________________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_________________________ Cell ____________________________________</w:t>
      </w:r>
    </w:p>
    <w:p>
      <w:pPr>
        <w:pStyle w:val="Normal"/>
        <w:spacing w:lineRule="auto" w:line="360" w:before="280" w:after="0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80" w:after="0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 w:before="280" w:after="0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ntegrazione della retta alberghiera ai sensi del regolamento vigente. Tale richiesta ha validità per l’anno in corso.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tal fine allega Mod. ISEE Socio - Sanitario Residenze non ristretto.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entino, _________________</w:t>
      </w:r>
    </w:p>
    <w:p>
      <w:pPr>
        <w:pStyle w:val="Normal"/>
        <w:spacing w:lineRule="auto" w:line="360" w:before="280" w:after="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dei dati è il Consorzio CISA Ovest-Tic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personali raccolti verranno trattati dal Consorzio per lo svolgimento dei servizi socio-assistenzi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in quanto in mancanza di esso non sarà possibile attivare i servizi prop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non saranno diffus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ranno venire a conoscenza dei dati personali trattati i dipendenti ed i collaboratori, anche esterni, del Titolare ed i soggetti che forniscono servizi strumentali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interessato sono riconosciuti i diritti previsti dalla legge ed in particolare il diritto di accedere ai propri dati personali, di chiedern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esercizio di tali diritti, l’interessato può rivolgersi al Titolare o al Responsabile della Protezione dei Dati (RPD) i cui contatti sono disponibili sul sito istituzionale alla voce “Privacy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0:00Z</dcterms:created>
  <dc:creator>gennaro pinuccia</dc:creator>
  <dc:description/>
  <cp:keywords/>
  <dc:language>en-US</dc:language>
  <cp:lastModifiedBy>veruska</cp:lastModifiedBy>
  <cp:lastPrinted>2020-10-20T14:16:00Z</cp:lastPrinted>
  <dcterms:modified xsi:type="dcterms:W3CDTF">2020-10-29T11:14:00Z</dcterms:modified>
  <cp:revision>9</cp:revision>
  <dc:subject/>
  <dc:title>DOMANDA DI AMMISSIONE IN POSTO NON CONVENZIONATO ASL 13 </dc:title>
</cp:coreProperties>
</file>